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Управління навчальним процесом та його контроль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70"/>
        <w:gridCol w:w="2162"/>
        <w:gridCol w:w="16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викону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точно визначити варіативну частину навчального плану і розподіл тижневого навантаження вчител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і затвердити розклад уроків та режим роботи школ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1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драда № 1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иректор, заступни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комплектування шкільної бібліотеки підручниками і методичною літературою, визначити наявність необхідних навчальних програ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тарифікаційні списки педпрацівників школ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9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Опрацювання інструктивно-методичних матеріалів, обговорення навчальних підручників, посібників, програм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та погодити календарні плани роботи  вчителів - предметник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-05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виховні плани роботи класних керівник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пити учнів гуртками, курсами за вибором, спортивними секція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5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вити дані про дітей,що належать до соціально – незахищених категорі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5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вити паспорт школ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5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плани роботи гуртк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 10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плани роботи шкільних МО вчителів молодших класів, класних керівників ,вчителів суспільно – гуманітарного циклу та природничо – математичного цикл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0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нести дані про працевлаштування випускників 9 та 11 класів у книгу обліку випускник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 9 та 11 клас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5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очнити списки учнів по класах та занести дані до книги обліку руху учн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5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бити записи в алфавітній книзі про новоприбулих учн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5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и у відділ освіти дані про охоплення учнів школи гарячим харчування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3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и у відділ освіти дані  про організацію підвезення учнів школи, які проживають за межами пішохідної доступності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3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вити паспорт школ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засідання МО класних керівник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ити склад , структуру та план роботи методичної ради  школ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4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урок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еденням шкільної документації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 при директору. «Про стан ведення шкільної документації за вересень 2012 року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 при директору «Про відвідування учнями школи у вересні 2012 року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ірити плани самоосвітньої роботи вчителів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8.09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и у відділ освіти списки вчителі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10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и у відділ освіти звіт про склад вчителів школ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10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адаптації учнів 5 класу до навчального процес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-05.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Впровадження в практику роботи нових технологій та ППД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шкільних предметних олімпіад, підготовка учнів до районних предметних олімпіа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урок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круглого столу вчителів початкових класів і вихователів дитячого сад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вчення системи роботи вчителів, що атестуються. ( Котовської О.М., Подлєсної Б.В.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об’єднання вчителів суспільно – гуманітарного цикл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лєсна Б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об’єднання вчителів початкових клас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ашук В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об’єднання вчителів природничо – математичного цикл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мчук Л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об’єднання класних керівник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севич В.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рада №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Використання нових методів навчання дітей грамоти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української мови та літератур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 укр. мови та л - р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 – 09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 при директору «Про стан ведення робочих зошитів з мови у початкових класах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, директор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правознав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 правознав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 – 16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ь за веденням робочих зошитів з мови у початкових класах та у 5-11 класах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о-узагальнюючий контроль у 8 клас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, 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математи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 матема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- 07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Критерії оцінювання навчальної діяльності учнів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 при директору «Про роботу шкільної бібліотеки по формуванню читацьких інтересів школярів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е відвідування уроків до педрад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техніки читання у 1 – 6 клас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– 21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виконання навчальних планів і програ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– 21.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об’єднання вчителів суспільно – гуманітарного цикл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лєсна Б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об’єднання вчителів початкових клас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ашук В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об’єднання вчителів природничо – математичного цикл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мчук Л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об’єднання класних керівник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севич В.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рада №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 при директору «Про організацію повторення програмного матеріалу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календарних планів на ІІ семест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– 15.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овторення навчального матеріал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ІІ се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ідання методичної ради школ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ждень іноземної мов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 іноземної мов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– 25.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тиждень «Методи і прийоми навчання дітей правильному і швидкісному читанню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 – 01.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вчення системи роботи вчителів, що атестуютьс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о-узагальнюючий контроль у 9 класі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>
          <w:trHeight w:val="5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хімії та біології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хімії та біологі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 – 08.02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 при директору «Про охорону праці в школі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Використання інтерактивних методів на уроках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уроків до педрад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вчення стану викладання української мови в школі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ний тиждень історії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чителі історі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- 22.02</w:t>
            </w:r>
          </w:p>
        </w:tc>
      </w:tr>
      <w:tr>
        <w:trPr>
          <w:trHeight w:val="347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ерезень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ведення шкільної документації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психології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 – 15.03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 при директору «Про стан викладання математики в школі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ідання атестаційної комісії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фізи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фіз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 – 22.03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проведенням уроків варіативної части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уроків, перевірка шкільної документації у вчителів, що атестують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об’єднання вчителів суспільно – гуманітарного цикл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лєсна Б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об’єднання вчителів початкових клас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ашук В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об’єднання вчителів природничо – математичного цикл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мчук Л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об’єднання класних керівник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севич В.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рада №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ворчі звіти вчителів, що атестуютьс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</w:t>
            </w:r>
          </w:p>
        </w:tc>
      </w:tr>
      <w:tr>
        <w:trPr>
          <w:trHeight w:val="347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вітень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повторенням програмового матеріалу. Епізодичне відвідування урок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 при директору «Про стан методичної роботи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Форми організації навчальної діяльності учнів на уроках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е відвідування уроків, виховних заходів до педрад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ивно-методична нарада з учителями з метою ознайомлення з інструкціями про проведення державної підсумкової атестації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дагогічний міст між вчителями 1 – 4 класів та вихователями дитячого сад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 1 – 4 класів, вихователі дитячого сад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ідсумкових контрольних робіт з навчальних предмет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вірка техніки читання в 1 – 6 клас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 – 17.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 при директору «Підготовка учнів 9 та 11 класів до проведення державної підсумкової атестації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оперативка «Форми перевірки знань, умінь, навичок учнів протягом уроку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проведенням консультацій до атестації у 9 та 11 клас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об’єднання вчителів суспільно – гуманітарного цикл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лєсна Б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об’єднання вчителів початкових клас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ашук В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об’єднання вчителів природничо – математичного цикл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мчук Л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об’єднання класних керівник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севич В.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атестаційної документації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 – 17.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чне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 класних керівникі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севич В.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виконання навчальних планів і прогр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- 26.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 при директору «Про організацію літнього відпочинку школярів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обота з педагогічними кадрами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12"/>
        <w:gridCol w:w="2106"/>
        <w:gridCol w:w="160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та зміст діяльно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відповіда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дійснити комплектацію школи педагогічними кадрами на новий навчальний рік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01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абезпечити участь всіх вчителів у серпневих нарада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Створити сприятливі умови для педагогічної творчості вчителі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ручний розклад уро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озв’язання поточних питань, пов’язаної з організацією позаурочної  виховної роботи з учнями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Розподілити обов</w:t>
            </w:r>
            <w:r>
              <w:rPr/>
              <w:t>’</w:t>
            </w:r>
            <w:r>
              <w:rPr>
                <w:lang w:val="uk-UA"/>
              </w:rPr>
              <w:t>язки між членами педколектив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сти тарифікацію вчителі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атвердити списки атестації вчителів. Прийняти заяви від вчителів про участь в атестації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безпечити своєчасну курсову перепідготовку вчителів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І семестр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Вивчити систему роботи вчителів, що атестуютьс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тестаційна комісі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глянути результати вивчення системи роботи вчителів, що атестуються. Затвердити атестаційні характеристик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тестаційна комісі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сти атестацію педагогічних працівників з метою підвищення їхньої педагогічної майстерності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тестаційна комісі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Слідкувати за участю вчителів школи у районних, міжшкільних, та шкільних семінара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осовувати диференційований підхід під час методичної роботи з вчителями для підвищення їхньої професійної кваліфікації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одити інструктивно-методичні наради та індивідуальні консультації для вчителів на основі діагностичного анкетуванн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йно ознайомлювати вчителів з новими документами, що стосуються освіт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йно проводити співбесіди по самоосвіті з вчителями згідно графі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Проводити співбесіди з вчителями про стан виконання навчальних програм, організацію самоосвіти; з класними керівниками – про збереження контингенту, стан якості навчальних досягнень, організацію роботи з батькам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 кінці кожного семестру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>Фінансово-господарська діяльність школ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82"/>
        <w:gridCol w:w="2226"/>
        <w:gridCol w:w="222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та зміст діяльност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Поповненння матеріальної бази кабінеті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відуючі кабінет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01.09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користати систему заходів, які забезпечать додатковий фінансовий прибуток </w:t>
            </w:r>
            <w:r>
              <w:rPr>
                <w:i/>
                <w:lang w:val="uk-UA"/>
              </w:rPr>
              <w:t>(залучення позабюджетних джерел фінансування, виробництво продукції в шкільній майстерні та пришкільній ділянці 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Провести підготовку кабінетів,шкільної їдальні, шкільної майстерні та спортзалу до нового навчального рок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-вересен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сти ревізію опалювальної системи та забезпечити якісну підготовку її до опалювального сезон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увати шкільні приміщення до експлуатації в зимових умовах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оповнити навчальні кабінети необхідними навчально -наочними посібникам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 - предметн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Оформити передплату на періодичні виданн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 xml:space="preserve">Обновити прес-центр, налагодити випуск стінгазет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дійснити ремонт навчальних приміщень на кінець навчального рок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червен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Охорона життя і здоров</w:t>
      </w:r>
      <w:r>
        <w:rPr>
          <w:b/>
          <w:sz w:val="40"/>
          <w:szCs w:val="40"/>
        </w:rPr>
        <w:t>’</w:t>
      </w:r>
      <w:r>
        <w:rPr>
          <w:b/>
          <w:sz w:val="40"/>
          <w:szCs w:val="40"/>
          <w:lang w:val="uk-UA"/>
        </w:rPr>
        <w:t>я дітей. Заходи безпеки. Санітарно-профілактичні та оздоровчі заход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54"/>
        <w:gridCol w:w="2224"/>
        <w:gridCol w:w="196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та зміст діяльност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абезпечити вивчення предмету основи здоров'я за програмою Міністерства освіти і науки Україн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абезпечити дотримання техніки безпеки в кабінетах, навчальних майстернях, спортивній кімнаті, спортивному майданчику та навчально- дослідницькій ділянці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вчител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01.09. і протягом ро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Розсадити учнів школи за парти згідно із висновками медичного огляд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3.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абезпечити поурочне навантаження учнів відповідно до санітарно-гігієнічних вимо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абезпечити майстерню та навчальні кабінети фізики, хімії, інформатики протипожежним інвентарем, медичними аптечками, журналами інструктажу учні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вгос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Розробити тематику бесід стосовно правил дорожнього руху, профілактики травматизму, протипожежної безпеки, правила поведінки під час виявлення небезпечних предметів,</w:t>
            </w:r>
            <w:r>
              <w:rPr/>
              <w:t xml:space="preserve"> </w:t>
            </w:r>
            <w:r>
              <w:rPr>
                <w:lang w:val="uk-UA"/>
              </w:rPr>
              <w:t>правил обережності під час використання електроприладів, природного газу, з правил дотримання гігієни і санітарії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, класні керівн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Написати з учнями диктанти, зміст яких передбачає дотримання правил поведінки на воді, в зимовий період на льоду, запобігання захворюванням та отруєнням грибами, дотримання правил харчування та вживання вод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 української мов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план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ити й уточнити план-схему евакуації в разі виникнення пожежі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вгос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ab/>
              <w:t>До 03.09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йно контролювати стан охорони праці, дотримання техніки безпеки та санітарно-гігієнічних вимо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Надати допомогу учкому в створенні санітарної комісії, яка сприятиме піднесенню санітарної культури школярі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Забезпечити проведення тижнів охорони життя і здоров</w:t>
            </w:r>
            <w:r>
              <w:rPr/>
              <w:t>’</w:t>
            </w:r>
            <w:r>
              <w:rPr>
                <w:lang w:val="uk-UA"/>
              </w:rPr>
              <w:t>я, спортивно-оздоровчих заходів, екскурсі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планом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дійснити облік дітей для літнього оздоровленн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табор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ити стан заземлення електрообладнання та робочий стан електроприладі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В.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Розробити заходи санітарно-гігієнічної пропаганди серед учнів і батькі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, класні керівн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планом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зувати зустріч із працівниками ДА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план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апросити до школи лікарів для читання лекцій з профілактики алкоголізму, наркоманії, куріння, венеричних захворювань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гідно з планом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дійснювати з учнями фізкультурно-оздоровчу робот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ранкову гімнасти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динамічні паузи та фізкультурні хвилинки на урок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рухливі ігри на перерва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 - предметн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денн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Організувати класне і вчительське чергування у школі. Забезпечити своєчасне прибирання шкільних приміщень техпрацівниками школ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одити класні години з охорони здоров'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val="uk-UA"/>
              </w:rPr>
              <w:t xml:space="preserve">Протягом року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іяльність педколективу в охопленні дітей і молоді навчанням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63"/>
        <w:gridCol w:w="2559"/>
        <w:gridCol w:w="195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та зміст діяльност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дійснити облік дітей шкільного віку, які підлягають навчанню в загальноосвітній школі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нець серпн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авершити набір учнів у перший кла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31.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Здійснити облік охоплення навчанням випускників 9 та 11 класі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val="uk-UA"/>
              </w:rPr>
              <w:t>До 05.09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дбачити заходи щодо виконання Закону України «Про загальну середню освіту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береження контингенту школя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апобігання відсіву учн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створення сприятливих умов для відвідування учнями шко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абезпечення відвідування учнями школи із сіл Весняне,Окіп, Соснівк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val="uk-UA"/>
              </w:rPr>
              <w:t>До 03.09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дійснити облік учнів в алфавітній книзі та зробити відповідні записи в книзі руху учні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05.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Оформити особові справи учні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 та класні керів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й тиждень верес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дійснити інвентаризацію фонду шкільних підручників, проаналізувати збереження фонду та забезпечення підручниками школярі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Здійснити аналіз медичного огляду учні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зувати гаряче харчування учнів. Забезпечити дітей-сиріт безкоштовним харчуванням у школі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 03. 09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Надати допомогу учням із малозабезпечених сіме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можливіст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За результатами медичного обстеження розподілити учнів на групи для занять фізкультурою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, вчитель фізичної культур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val="uk-UA"/>
              </w:rPr>
              <w:t>З 03.09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Здійснити перевірку комплектації навчальних кабінетів шкільними меблями та відповідним обладнання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вгосп, завідуючі кабінет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01.09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сти конкурс-огляд на краще утримання класного приміщення, кращий санітарно-гігієнічний стан та естетику оформленн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планом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Періодично здійснювати рейди всеобучу, аналізувати відвідування школярами навчальних занять, дотримання учнями режиму роботи школи та виконання закону про всеобуч розглянути на засіданні учнівського комітету та батьківського комітету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Аналізуючи підсумки успішності учнів,  визначити систему заходів щодо запобігання причинам, які викликають появу невстигаючих учнів; скоординувати роботу вчителів на підтримку талантів серед здібних школярі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- траве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дійснювати контроль за роботою вчителів з невстигаючими учня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Вести відповідну роботу з питань захисту прав та інтересів неповнолітні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Проводити роботу з метою підвищення рівня готовності вихованців дитячого садка до шко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оперативну інструктивно-методичну нара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спільну педраду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план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дійснити рейди-огляди сімейного виховання учні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, класні керів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оширити мережу надання додаткових освітніх послуг для обдарованих діте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sz w:val="40"/>
          <w:szCs w:val="40"/>
          <w:lang w:val="uk-UA"/>
        </w:rPr>
        <w:t>Співдружність сім</w:t>
      </w:r>
      <w:r>
        <w:rPr>
          <w:b/>
          <w:sz w:val="40"/>
          <w:szCs w:val="40"/>
        </w:rPr>
        <w:t>’</w:t>
      </w:r>
      <w:r>
        <w:rPr>
          <w:b/>
          <w:sz w:val="40"/>
          <w:szCs w:val="40"/>
          <w:lang w:val="uk-UA"/>
        </w:rPr>
        <w:t>ї, школи, громадськості та позашкільних установ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02"/>
        <w:gridCol w:w="2224"/>
        <w:gridCol w:w="212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і зміст робо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сти загально шкільні батьківські збори «Розвиток особистості кожного учня – стратегічне завдання сучасної освіти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заступ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дійснити вибір органу колегіального управління – Ради школ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Встановити  батьківські дні для проведення відкритих уроків для батьків, зустрічей батьків з вчителями –предметниками, класними керівниками, адміністрацією школ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Оформити стенд «Ними пишається школа», присвячений талановитим дітя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І семестр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Залучити батьків до вирішення загальношкільних проблем через участь їх у роботі батьківських комітетів класів та піклувальної ради школ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сти семінар-практикум для батьків, присвячений розвитку пізнавальних можливостей школярів та поширенню їхніх інтересі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планом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 xml:space="preserve">Проводити родинні свят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, класні керів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сти загально шкільні батьківські збори «Сенс життя в наших дітях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планом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Провести консультації для батьків з метою роз</w:t>
            </w:r>
            <w:r>
              <w:rPr/>
              <w:t>’</w:t>
            </w:r>
            <w:r>
              <w:rPr>
                <w:lang w:val="uk-UA"/>
              </w:rPr>
              <w:t>яснення шкідливості тютюнопаління серед учнівської молоді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uk-UA"/>
              </w:rPr>
              <w:t>Відвідати дітей пільгових категорій, надати практичну допомогу батькам та опікуна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сти традиційний День відкритих дверей «Завітайте всі до нас, ми чекаємо на вас!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увати звіт про закінчення навчального року. Доповісти батькам про успіхи їх дітей у навчанні та вихованні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нець І та ІІ семестр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Оголосити подяки батькам за допомогу школі. Вручити письмові повідомлення активним слухачам батьківського всеобуч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, класні керів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нець навч. ро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сти зустріч з батьками майбутніх першокласників. Обговорити питання підготовки дітей до навчання в школі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 1 клас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- серпе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День творчої педагогіки присвятити батькам випускників школи. «Веселка талантів – свято випускників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ласний керівник 11 клас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тановлення та розвиток виховної систем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вдання та зміст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и проведенн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увати систему виховної роботи на основі різноманітних видів продуктивної діяльності учнів: </w:t>
            </w:r>
            <w:r>
              <w:rPr>
                <w:b/>
                <w:sz w:val="20"/>
                <w:szCs w:val="20"/>
                <w:lang w:val="uk-UA"/>
              </w:rPr>
              <w:t>навчання – праця – дозвілля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тій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до свята зна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01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сти тижневий план-графік здійснення виховних заход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пень - 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и класних керівників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свята зна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 класні кері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увати діяльніс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вськ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школи правових знань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школи самовихованн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школи саморозвитк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-й тиждень верес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 заступ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ити учнів до участі в різних виховних заходах. Розподілити серед учнів доруч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-й тиждень верес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класних куточків. Класні кері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дення загально шкільної лінійки </w:t>
            </w:r>
            <w:r>
              <w:rPr>
                <w:b/>
                <w:sz w:val="20"/>
                <w:szCs w:val="20"/>
                <w:lang w:val="uk-UA"/>
              </w:rPr>
              <w:t>«Школа – мій дім і я хазяїн в ні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сти свято квітів </w:t>
            </w:r>
            <w:r>
              <w:rPr>
                <w:b/>
                <w:sz w:val="20"/>
                <w:szCs w:val="20"/>
                <w:lang w:val="uk-UA"/>
              </w:rPr>
              <w:t>«Квіти Україн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 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ити тематику єдиних виховних го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рес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, заступник</w:t>
            </w:r>
          </w:p>
        </w:tc>
      </w:tr>
      <w:tr>
        <w:trPr/>
        <w:tc>
          <w:tcPr>
            <w:tcW w:w="10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та проведення свята освітян «</w:t>
            </w:r>
            <w:r>
              <w:rPr>
                <w:b/>
                <w:sz w:val="20"/>
                <w:szCs w:val="20"/>
                <w:lang w:val="uk-UA"/>
              </w:rPr>
              <w:t>Нехай святиться сонце, хліб і вчителя ім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ий керівн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1 кла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 ведення класних куточк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й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едення підсумків сільськогосподарських робіт. Шкільний осінній</w:t>
            </w:r>
            <w:r>
              <w:rPr>
                <w:b/>
                <w:sz w:val="20"/>
                <w:szCs w:val="20"/>
                <w:lang w:val="uk-UA"/>
              </w:rPr>
              <w:t xml:space="preserve"> бал-ярмарок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яти участь у проведенні районного свята урожа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сти тиждень ОБЖД </w:t>
            </w:r>
            <w:r>
              <w:rPr>
                <w:i/>
                <w:sz w:val="18"/>
                <w:szCs w:val="18"/>
                <w:lang w:val="uk-UA"/>
              </w:rPr>
              <w:t>(з правил дорожнього рух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10. – 12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основ здоров'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тиждень вшанування п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ті героїв-молодогвардійц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тиждень«Зі сплаву мертвих і живих писалось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 Перемог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асні керівники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лінійку-мітинг «Навічно в п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ті народні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конкурс- виставку дитячих малюнків до дня п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ті героїв Украї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образотворчого м - в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день вшанування рідної мови «І там, де звучить рідна мова, живе український народ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09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і мов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і проведення місячника морально-правового вихова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ний журнал «Символіка України» - 5 клас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2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  проведення бесід з профілактики правопорушень –     1-9 клас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2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 проведення диспуту з морально-правового виховання – 8-9 клас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2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 класні години на правову тематик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2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1-й тиждень                                                           2-й тижд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й тижд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й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асні керівники,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і проведення Дня Збройних сил Украї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значення Всесвітнього Дня боротьби зі Сні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і проведення свят за народним календаре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то Андрія Первозданног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то Микола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9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му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новорічне свято «З Новим роком вітаємо, щастя-долі бажаєм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тичні зустрічі «Щедрий вечір, добрий вечір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2. – 30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увати різдвяно-новорічні свята «Передзвони Різдва Христовог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1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шкільна лінійка «Підведення підсумків роботи за І семестр навчального рок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,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до проведення огляду художньої самодіяльності та виставки виробів декоративно-прикладного мистец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ласоводи та класні керів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ляд художньої самодіяльн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, класоводи та класні кері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увати тиждень охорони життя і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 </w:t>
            </w:r>
            <w:r>
              <w:rPr>
                <w:i/>
                <w:sz w:val="18"/>
                <w:szCs w:val="18"/>
                <w:lang w:val="uk-UA"/>
              </w:rPr>
              <w:t>(профілактика куріння, алкоголізму, СНІД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й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рейд-перевірку стану збереження підручників протягом І семест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й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, бібліотек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яти участь у конкурсі творів «Собори наших душ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і мов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і проведення огляду художньої самодія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й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, класні керівники, вчитель муз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увати годину спілкування «Закон і прав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рейд-перевірку санітарно-гігієнічного стану клас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, учк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і проведення свята захисника Вітч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, класні керів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 творчих робіт «Творення держави – справа кожного із нас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, вчителі мов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динне свято «Тато, мама і я – дружна ми с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оводи 1-4 клас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до Шевченківських дн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2. – 28.0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, педагог-організатор, вчителі мов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шкільну Шевченкіану «Навіки з нами серце й пророче слово тат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3. -07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, педагог-організатор, всі вчител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дитячий ранок «Руки матері», свято «Рідна мати моя», конкурс «Нумо, дівчат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, класні кері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операцію «Весняні клопоти», конкурс на кращий квітник, зустріч птахів, день «Моя земл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, класні керівники, вчитель біології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і проведення тижня дитячої книг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, педагог-організатор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і проведення дня гумор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 сатиричних газ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 гуморес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, класні керів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місячника екологічного вихова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участь в операції «Дерево», «Зелений пояс біля річки», «Моє подвір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 – найкраще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едення до порядку території шко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орядкування території парк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, класні керівники, вчитель біології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яти участь у підготовці і проведенні Всесвітнього Дня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, класні керів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Всесвітнього Дня книги. Провести огляд-конкурс шкільних підручників «Живи, книг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, педагог-організа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яти участь у Всесвітньому дні авіації і космонав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, класні керів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Чорнобильської трагедії. Провести лінійку-реквієм «Чорнобиль 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 на сполох»</w:t>
            </w:r>
            <w:r>
              <w:rPr>
                <w:i/>
                <w:sz w:val="18"/>
                <w:szCs w:val="18"/>
                <w:lang w:val="uk-UA"/>
              </w:rPr>
              <w:t xml:space="preserve"> (до подій, яких не можна забути)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, педагог-організатор, класні керів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увати і провести виставку писан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й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, класні керів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Тиждень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до районного туристичного похо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оздоровчих екскурсі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й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фізичної культури, ОБЖД, педагог-організатор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трудовий десант впорядкування п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тних місц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й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ий дес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Тиждень «П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ть»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  акція «Милосердя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-   урок п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ті «Велика Перемога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  операція «Ветерани», вітання ветеранів ВВ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-   лінійка п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ті «Ніхто не забутий, ніщо не забуте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  «Свято зі сльозами на очах…» </w:t>
            </w:r>
            <w:r>
              <w:rPr>
                <w:i/>
                <w:sz w:val="18"/>
                <w:szCs w:val="18"/>
                <w:lang w:val="uk-UA"/>
              </w:rPr>
              <w:t>(урочиста частина біля пам</w:t>
            </w:r>
            <w:r>
              <w:rPr>
                <w:i/>
                <w:sz w:val="18"/>
                <w:szCs w:val="18"/>
              </w:rPr>
              <w:t>’</w:t>
            </w:r>
            <w:r>
              <w:rPr>
                <w:i/>
                <w:sz w:val="18"/>
                <w:szCs w:val="18"/>
                <w:lang w:val="uk-UA"/>
              </w:rPr>
              <w:t>ятника загиблим односельчана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й тижден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, педагог-організатор, класні керів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агоди Дня матері провести загально шкільне свято «Мати – берегиня род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, педагог-організа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ворчі звіти пошукових загонів по напрямках руху «Моя земля – земля моїх батьків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, педагог-організатор, класні керів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останнього дзво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50:00Z</dcterms:created>
  <dc:creator>User</dc:creator>
  <dc:description/>
  <cp:keywords/>
  <dc:language>en-US</dc:language>
  <cp:lastModifiedBy>User</cp:lastModifiedBy>
  <cp:lastPrinted>2012-10-20T18:14:00Z</cp:lastPrinted>
  <dcterms:modified xsi:type="dcterms:W3CDTF">2012-10-20T14:18:00Z</dcterms:modified>
  <cp:revision>25</cp:revision>
  <dc:subject/>
  <dc:title>Вступ</dc:title>
</cp:coreProperties>
</file>