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-51" w:hanging="0"/>
        <w:jc w:val="center"/>
        <w:rPr/>
      </w:pPr>
      <w:r>
        <w:rPr>
          <w:i/>
          <w:sz w:val="52"/>
          <w:szCs w:val="52"/>
        </w:rPr>
        <w:t>Структура виховної роботи</w:t>
      </w:r>
      <w:r>
        <w:rPr>
          <w:i/>
          <w:sz w:val="52"/>
          <w:szCs w:val="52"/>
          <w:lang w:val="ru-RU"/>
        </w:rPr>
        <w:t xml:space="preserve"> Квітневської ЗОШ І – ІІІ ступені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3592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3592080"/>
                          <a:chOff x="0" y="0"/>
                          <a:chExt cx="9599760" cy="35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99760" cy="35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473760"/>
                            <a:ext cx="1445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вчення розвитку особист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0" y="993240"/>
                            <a:ext cx="1710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іально-педагогічна та психологічна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560" y="1526400"/>
                            <a:ext cx="1743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мога в проведенні виховних зах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399960"/>
                            <a:ext cx="152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кція діяльності особист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526400"/>
                            <a:ext cx="140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з класними керів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9080"/>
                            <a:ext cx="2055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рення умов для розвитку особистості уч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2089080"/>
                            <a:ext cx="18280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ня виховних бесід,  свят , пох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089800"/>
                            <a:ext cx="1446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ховання на уро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264924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440"/>
                            <a:ext cx="190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є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ді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 бать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3208680"/>
                            <a:ext cx="162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ховна робота під час предметних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ж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6080" y="264924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вчителів та керівників гуртків в шко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9880" y="2089080"/>
                            <a:ext cx="1222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рткова робота та робота сек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6320" y="3208680"/>
                            <a:ext cx="1177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тя дітей за інтере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3106440"/>
                            <a:ext cx="190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вчення умов життя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548080"/>
                            <a:ext cx="227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49520"/>
                            <a:ext cx="2869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2945160"/>
                            <a:ext cx="3974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1120" y="2945160"/>
                            <a:ext cx="2703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58200"/>
                            <a:ext cx="1440" cy="24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200240"/>
                            <a:ext cx="350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790360"/>
                            <a:ext cx="297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1059120"/>
                            <a:ext cx="175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іністрація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73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ізаційна функ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473040"/>
                            <a:ext cx="1582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ююча функ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616040"/>
                            <a:ext cx="141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на функ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1616040"/>
                            <a:ext cx="1539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уюча функ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080" y="1401480"/>
                            <a:ext cx="3132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402200"/>
                            <a:ext cx="3916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816120"/>
                            <a:ext cx="22788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816120"/>
                            <a:ext cx="3481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816120"/>
                            <a:ext cx="2718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4960" y="888840"/>
                            <a:ext cx="3049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5880" y="1403280"/>
                            <a:ext cx="6735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9440" y="1402200"/>
                            <a:ext cx="5461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2360880"/>
                            <a:ext cx="673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720" y="2549520"/>
                            <a:ext cx="4604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7920" y="3107160"/>
                            <a:ext cx="461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5760" y="3121560"/>
                            <a:ext cx="4305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960" y="0"/>
                            <a:ext cx="276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ХОВНА        РОБОТА          ШК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282.85pt" coordorigin="0,0" coordsize="15118,5657">
                <v:rect id="shape_0" stroked="f" o:allowincell="f" style="position:absolute;left:0;top:1;width:15117;height:5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8;top:746;width:2275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вчення розвитку особистост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318;top:1564;width:2693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іально-педагогічна та психологічна служб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371;top:2404;width:27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мога в проведенні виховних заході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37;top:630;width:2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кція діяльності особистост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29;top:2404;width:2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з класними керівник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3290;width:32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рення умов для розвитку особистості учн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26;top:3290;width:28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ня виховних бесід,  свят , поході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29;top:3291;width:227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ховання на уроц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91;top:4172;width:32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4892;width:299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є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ді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 батьк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29;top:5053;width:255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ховна робота під час предметних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жні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852;top:4172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вчителів та керівників гуртків в школ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236;top:3290;width:192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рткова робота та робота секці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309;top:5053;width:185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тя дітей за інтересам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51;top:4892;width:299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вчення умов життя учні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38,4013" to="3596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4015" to="4049,41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4638" to="3623,4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4,4638" to="4049,48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7,564" to="7678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1890" to="10316,1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3,4394" to="9851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7;top:1668;width:2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іністрація школ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9;top:745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ізаційна функція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6;top:745;width:249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ююча функція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2;top:2545;width:222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на функція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027;top:2545;width:24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уюча функція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879,2207" to="3371,25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9,2208" to="4025,2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1285" to="3477,1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285" to="4026,1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5,1285" to="11702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6,1400" to="12235,1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0,2210" to="11510,2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1,2208" to="12370,2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0,3718" to="11510,4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0,4015" to="12234,41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4,4893" to="11510,50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1,4916" to="12308,50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1;top:0;width:4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ХОВНА        РОБОТА          ШКОЛ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-51" w:hanging="0"/>
      <w:jc w:val="both"/>
    </w:pPr>
    <w:rPr>
      <w:b/>
      <w:color w:val="000000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5:00Z</dcterms:created>
  <dc:creator>User</dc:creator>
  <dc:description/>
  <cp:keywords/>
  <dc:language>en-US</dc:language>
  <cp:lastModifiedBy>User</cp:lastModifiedBy>
  <dcterms:modified xsi:type="dcterms:W3CDTF">2012-10-08T12:16:00Z</dcterms:modified>
  <cp:revision>1</cp:revision>
  <dc:subject/>
  <dc:title>Структура виховної роботи Квітневської ЗОШ І – ІІІ ступенів </dc:title>
</cp:coreProperties>
</file>